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46863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103"/>
        <w:gridCol w:w="2615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95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земельного участка, расположенного по адресу (местоположению): Томская область, Каргасокский район, п. Геологический, объездная дорога 2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92" w:hRule="atLeast"/>
        </w:trPr>
        <w:tc>
          <w:tcPr>
            <w:tcW w:w="10281" w:type="dxa"/>
            <w:tcBorders/>
            <w:vAlign w:val="center"/>
          </w:tcPr>
          <w:p>
            <w:pPr>
              <w:pStyle w:val="Normal"/>
              <w:ind w:right="817" w:firstLine="426"/>
              <w:jc w:val="both"/>
              <w:rPr/>
            </w:pPr>
            <w:r>
              <w:rPr>
                <w:sz w:val="24"/>
                <w:szCs w:val="24"/>
              </w:rPr>
              <w:t>В  соответствии  со  статьями  39.11, 39.12 Земельного кодекса Российской  Федерации,  Уставом  муниципального  образования «Каргасокский район»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843"/>
        <w:gridCol w:w="76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и Каргасокского района в лице отдела по управлению муниципальным имуществом и земельными ресурсами подготовить и провести аукцион на право заключения договора аренды земельного участка, расположенного по адресу (местоположению): Томская область, Каргасокский район, п. Геологический, объездная дорога 28, площадью 11782 кв.м., с кадастровым номером 70:06:0101005:1214, на землях населенных пунктов (вид разрешенного использования: для размещения деревообрабатывающего цеха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 Ведущему специалисту по связям с общественностью (Кожухарь А.З.) разместить извещение о проведении аукциона на </w:t>
            </w:r>
            <w:r>
              <w:rPr>
                <w:sz w:val="24"/>
                <w:szCs w:val="28"/>
              </w:rPr>
              <w:t>официальном сайте</w:t>
            </w:r>
            <w:r>
              <w:rPr>
                <w:sz w:val="24"/>
                <w:szCs w:val="24"/>
              </w:rPr>
              <w:t xml:space="preserve"> Администрации Каргасокского района в сети Интернет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). Ведущему специалисту по работе с земельными ресурсами отдела по управлению земельными ресурсами (Кирину М.В.) разместить извещение о проведении аукциона на </w:t>
            </w:r>
            <w:r>
              <w:rPr>
                <w:sz w:val="24"/>
                <w:szCs w:val="28"/>
              </w:rPr>
              <w:t>официальном сайте Российской Федерации в информационно-телекоммуникационной сети "Интернет" для размещения информации о проведении торгов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8"/>
              </w:rPr>
              <w:t>По итогам аукциона заключить договор аренды земельного участка в установленном законом порядк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4. </w:t>
            </w:r>
            <w:r>
              <w:rPr>
                <w:sz w:val="24"/>
                <w:szCs w:val="24"/>
              </w:rPr>
              <w:t>Начальную  цену  предмета аукциона на право заключения договора аренды земельного участка  определить  в соответствии с отчетом об установлении  рыночной  стоимости  объекта оценки за № 020/18, предоставленным ООО «Оценка Плюс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5. Официально опубликовать настоящее постановление на официальном сайте Администрации Каргасокского района в сети Интернет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.о. Главы Каргасокского района                                                                       Ю.Н. Микитич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М.В. Кирин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/>
              <w:t>8(38253)2-18-09</w:t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argas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3:00Z</dcterms:created>
  <dc:creator>Девочкин Андрей Александрович</dc:creator>
  <dc:description/>
  <dc:language>en-US</dc:language>
  <cp:lastModifiedBy>Анастасия Никола. Чубабрия</cp:lastModifiedBy>
  <cp:lastPrinted>2018-03-01T12:12:00Z</cp:lastPrinted>
  <dcterms:modified xsi:type="dcterms:W3CDTF">2018-03-01T05:13:00Z</dcterms:modified>
  <cp:revision>2</cp:revision>
  <dc:subject>JOГO JARDIM x8?! PORRA! DIA 8 VOTA NГO!</dc:subject>
  <dc:title/>
</cp:coreProperties>
</file>